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ΠΤΥΧΙΟΥΧΟΙ ΟΡΚΩΜΟΣΙ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ΙΑΤΡΙΚΑ ΕΡΓΑΣΤΗΡΙ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/06/2017  (11.00 π.μ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ιάδου Δέσποι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θανασιάδου Χριστ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λεφάντη Έλλ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ρσενόπουλος Αθανάσ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ημακοπούλου 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λανίδου Μαρίκ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ασιλάκη Δέσποι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ελίτσου Νάντια-Μαγδαληνή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λαχοδήμου Αντιγό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λιώρα Αικατερί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ροντελή Χριστ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αλάνης Νικόλα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αλοπούλου Λήδα-Μελ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εωργίου Χριστ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ϊρμεντζόγλου Ελπί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εμουρτσίδου Βέρ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ακομή Χρυσούλ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ιπλάρη Θωμαή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Δώδου Δέσποι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στέ Αρετή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>Ζαμαντζά Άν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λαμά 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νταρτζής Κλεόβουλ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άντζιου Αριστέα-Κωνσταντ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πουρτζούδη Ειρή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ραβάντσος Κωνσταντίν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βάτσι Κέισ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οντάκη Νικολαΐ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υρκάτση 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ωνσταντάκου Σοφ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ργούτα Στεφαν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τσαρίδου Δέσποι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αχαίρα Ελένη-Βασιλική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ισκάκη Ευγεν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λφέτας Νικόλα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ουσταφά Ντ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αλατσούκα Ισμή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αλούρδου Αναστασ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άμπαλα Παρασκεύ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αρμπούνη Χάιδ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άχο Ελισαμπέτ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πουρίτα Αλεξάνδρ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ομικός Παναγιώτ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ούση Αλεξάνδρ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τόγκας Θωμά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Ντρίζα Βρισέλντ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ναγιώτου Γεώργ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δοπούλου Μαρ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ακωνσταντίνου Αικατερί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ππά Βασιλική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τσιοδήμου Τριανταφυλλι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ιζάνια Μαργαρίτ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λύκα Αφροδίτ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Ρωμαΐδης Ρωμά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αούγκος Αλέξ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ίσκος Κωνσταντίν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μαρνάκη Ιφιγένει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ράτου Αμαλ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φακιανάκη Εμμανουέλ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χουλή Ευθυμ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ρέλι Γιουργκί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ζιουμακλή Γεωργ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υγιαννίδου Αικατερίνη-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ουρτούνη Δέσποι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σαντσούρη Σταματ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Φιλιούση Ελένη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τζάκης Ελευθέρι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ατζηαποστόλου 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ιωτάκος Όμηρ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Χούρου Μαρ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Ψάλτη Ραφαέλλ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5:00Z</dcterms:created>
  <dc:creator>nos</dc:creator>
  <dc:description/>
  <cp:keywords/>
  <dc:language>en-US</dc:language>
  <cp:lastModifiedBy>grie2</cp:lastModifiedBy>
  <cp:lastPrinted>2017-06-08T10:40:00Z</cp:lastPrinted>
  <dcterms:modified xsi:type="dcterms:W3CDTF">2017-06-08T10:52:00Z</dcterms:modified>
  <cp:revision>7</cp:revision>
  <dc:subject/>
  <dc:title/>
</cp:coreProperties>
</file>